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3.02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8.02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ulans Sedye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>NOT: Ödeme süresi 30 (otuz) gündü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2-03T08:06:00Z</dcterms:modified>
  <cp:revision>21</cp:revision>
  <dc:subject/>
  <dc:title>T</dc:title>
</cp:coreProperties>
</file>